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MIA, LA TUA, LA NOSTRA PASQUA</w:t>
      </w:r>
    </w:p>
    <w:p>
      <w:pPr>
        <w:pStyle w:val="Heading1"/>
        <w:spacing w:before="0" w:after="120"/>
        <w:jc w:val="center"/>
        <w:rPr>
          <w:sz w:val="28"/>
          <w:szCs w:val="28"/>
        </w:rPr>
      </w:pPr>
      <w:r>
        <w:rPr>
          <w:sz w:val="24"/>
        </w:rPr>
        <w:t>Noi speravamo che egli fosse colui che avrebbe liberato Israe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Gesù è risorto. Cosa fa appena esce con il suo corpo glorioso dalla tomba? Si mette in cammino, in movimento, va dai suoi e inizia a ricostruire la vera speranza nei loro cuori. Tante sono le speranze di un cuore. Vi sono speranza vuote, effimere, false, menzognere, bugiarde, peccaminose, letali, vuote, che lasciano il cuore in un subbuglio infernale. Vi sono anche speranze buone, ottime. Ma anche queste sono incomplete. Vi sono speranze terrene e ultraterrene, speranze per oggi e per il futuro, speranze per la terra e speranze per il Cielo. Una sola però è la speranza vera: quella che ci dona Cristo Gesù.</w:t>
      </w:r>
    </w:p>
    <w:p>
      <w:pPr>
        <w:pStyle w:val="Normal"/>
        <w:spacing w:before="0" w:after="120"/>
        <w:jc w:val="both"/>
        <w:rPr>
          <w:rFonts w:ascii="Arial" w:hAnsi="Arial" w:cs="Arial"/>
        </w:rPr>
      </w:pPr>
      <w:r>
        <w:rPr>
          <w:rFonts w:cs="Arial" w:ascii="Arial" w:hAnsi="Arial"/>
        </w:rPr>
        <w:t>Questa vera speranza si fonda sulla vera fede in Lui. Più sarà vera la nostra fede in Lui e più vera sarà anche la nostra speranza. Gesù non ricostruisce la vera speranza nei cuori dei discepoli. Crea in loro la vera fede. Creata la vera fede, nasce all’istante la vera speranza, che si trasforma in carità, in amore verso gli altri. La vera fede diviene a sua volta costruttrice di vera fede, dalla quale sorgerà poi anche negli altri cuori la vera speranza e la vera carità. Oggi la vera fede in Cristo Gesù sta perdendosi. Di Lui si è fatta una persona come le altre, sullo stesso piano. Venendo meno la vera fede, il Cenacolo della Chiesa si svuota. Che bisogno c’è di Cristo Gesù, se quanto mi dona Lui me lo danno gli altri e posso darmelo da me stesso?</w:t>
      </w:r>
    </w:p>
    <w:p>
      <w:pPr>
        <w:pStyle w:val="Normal"/>
        <w:spacing w:before="0" w:after="120"/>
        <w:jc w:val="both"/>
        <w:rPr>
          <w:rFonts w:ascii="Arial" w:hAnsi="Arial" w:cs="Arial"/>
        </w:rPr>
      </w:pPr>
      <w:r>
        <w:rPr>
          <w:rFonts w:cs="Arial" w:ascii="Arial" w:hAnsi="Arial"/>
        </w:rPr>
        <w:t xml:space="preserve">Se la Chiesa vuole che il suo “Cenacolo” non si svuoti una cosa sola deve fare: imitare Gesù. Aiutare ogni uomo a fare la vera Pasqua: passare da una fede non vera, incompleta, falsa su Gesù ad una fede vera, perfetta, giusta, santa, aggiornata sulla pienezza della verità cui conduce lo Spirito Santo. Per fare questo è necessario che ogni discepolo di Gesù passi lui per primo a questa vera fede. Oggi però lui è senza vera fede. Non può sperare di aiutare i suoi fratelli. Gesù è nella pienezza della sua verità e ad essa attrae ogni altro uomo. </w:t>
      </w:r>
    </w:p>
    <w:p>
      <w:pPr>
        <w:pStyle w:val="Normal"/>
        <w:spacing w:before="0" w:after="120"/>
        <w:jc w:val="both"/>
        <w:rPr>
          <w:rFonts w:ascii="Arial" w:hAnsi="Arial" w:cs="Arial"/>
          <w:i/>
          <w:i/>
        </w:rPr>
      </w:pPr>
      <w:r>
        <w:rPr>
          <w:rFonts w:cs="Arial" w:ascii="Arial" w:hAnsi="Arial"/>
          <w:i/>
        </w:rPr>
        <w:t xml:space="preserve">Ed ecco, in quello stesso giorno due di loro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Lc 24,1-35). </w:t>
      </w:r>
    </w:p>
    <w:p>
      <w:pPr>
        <w:pStyle w:val="Normal"/>
        <w:spacing w:before="0" w:after="120"/>
        <w:jc w:val="both"/>
        <w:rPr>
          <w:rFonts w:ascii="Arial" w:hAnsi="Arial" w:cs="Arial"/>
        </w:rPr>
      </w:pPr>
      <w:r>
        <w:rPr>
          <w:rFonts w:cs="Arial" w:ascii="Arial" w:hAnsi="Arial"/>
        </w:rPr>
        <w:t xml:space="preserve">Amico cristiano, non ti illudere: non è la falsa etica e neanche la falsa morale che tu predichi, non sono le lezioni di teologia, di ascetica, mistica, non sono né il catechismo e neanche la catechesi, o le stupende prediche fatte di parole umane che si ascoltano nelle nostre Chiese che creano la speranza vera in un cuore. Essa è creata solo dalla vera fede, se questa ricolma il tuo cuore. Se la vera fede non viene creata nel tuo cuore, vana è tutta la tua vita, falsa la tua speranza, vuoto il tuo amore, perché il cuore di Cristo Gesù non vive ancora nel tuo. </w:t>
      </w:r>
    </w:p>
    <w:p>
      <w:pPr>
        <w:pStyle w:val="Normal"/>
        <w:spacing w:before="0" w:after="120"/>
        <w:jc w:val="both"/>
        <w:rPr>
          <w:rFonts w:ascii="Arial" w:hAnsi="Arial" w:cs="Arial"/>
        </w:rPr>
      </w:pPr>
      <w:r>
        <w:rPr>
          <w:rFonts w:cs="Arial" w:ascii="Arial" w:hAnsi="Arial"/>
        </w:rPr>
        <w:t xml:space="preserve">Vergine Maria, Madre della Redenzione, Angeli, Santi, create in noi la vera fede. </w:t>
      </w:r>
    </w:p>
    <w:p>
      <w:pPr>
        <w:pStyle w:val="Normal"/>
        <w:spacing w:before="0" w:after="120"/>
        <w:jc w:val="right"/>
        <w:rPr/>
      </w:pPr>
      <w:r>
        <w:rPr>
          <w:rFonts w:cs="Arial" w:ascii="Arial" w:hAnsi="Arial"/>
          <w:b/>
          <w:i/>
        </w:rPr>
        <w:t>31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48:00Z</dcterms:created>
  <dc:creator>pc</dc:creator>
  <dc:description/>
  <dc:language>en-US</dc:language>
  <cp:lastModifiedBy>C</cp:lastModifiedBy>
  <cp:lastPrinted>2012-03-26T06:22:00Z</cp:lastPrinted>
  <dcterms:modified xsi:type="dcterms:W3CDTF">2012-03-26T09:48:00Z</dcterms:modified>
  <cp:revision>2</cp:revision>
  <dc:subject/>
  <dc:title>055SABATO 30</dc:title>
</cp:coreProperties>
</file>